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ІЛ БІЛІМІНЕ КІРІСПЕ  ПӘНІ БОЙЫНШ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kk-KZ"/>
        </w:rPr>
        <w:t>СЕМИНАР САБАҒЫНЫҢ ТАПСЫРМАЛА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 Тіл білімінің ғылым ретіндегі сипаты.</w:t>
            </w:r>
            <w:r>
              <w:rPr>
                <w:color w:val="102030"/>
                <w:sz w:val="28"/>
                <w:szCs w:val="28"/>
                <w:lang w:val="kk-KZ"/>
              </w:rPr>
              <w:t xml:space="preserve"> Тіл білімінің негізгі салалары.</w:t>
            </w:r>
            <w:r>
              <w:rPr>
                <w:sz w:val="28"/>
                <w:szCs w:val="28"/>
                <w:lang w:val="kk-KZ"/>
              </w:rPr>
              <w:t xml:space="preserve"> ТБ сөздігінен: Лингвистика, синхрония және диахрония, жеке тіл білімі, жалпы тіл білім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mallCaps/>
                <w:sz w:val="28"/>
                <w:szCs w:val="28"/>
                <w:lang w:val="kk-KZ"/>
              </w:rPr>
            </w:pPr>
            <w:r>
              <w:rPr>
                <w:smallCap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Тілдің шығуы мәселесін қарастыру тарихынан мәлімет. Тілдің шығуы туралы ғылыми теориял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102030"/>
                <w:sz w:val="28"/>
                <w:szCs w:val="28"/>
                <w:lang w:val="kk-KZ"/>
              </w:rPr>
              <w:t>Тілдің негізгі қызметтері. Тіл мен сөйлеудің арақатынасы. Паралингв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 Тілдік дифференциация және тілдік түрлену мәселесі: әлеуметтік, аумақтық, функционалдық, тарихи аспектілері.  Тілдің шығу және тілдің дамуы туралы теориял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терлингвистика: табиғи және жасанды тілдер. </w:t>
            </w:r>
            <w:r>
              <w:rPr>
                <w:color w:val="FF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Семасиология. Семиотика. Тілдік таңбаның ерекшелікт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Вариант және инвариант. Синтагматика, парадигматика, иерархия. Тіл бірліктері және тіл жүйесінің деңгейлері. Тілдің негізгі деңгейлері және олардың өзара байланы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Жазу туралы жалпы түсінік. Графика. Алфавит. Транскрипция және транслитерация. </w:t>
            </w:r>
            <w:r>
              <w:rPr>
                <w:color w:val="102030"/>
                <w:sz w:val="28"/>
                <w:szCs w:val="28"/>
                <w:lang w:val="kk-KZ"/>
              </w:rPr>
              <w:t xml:space="preserve">Пиктография. Идеография. Көне Египет иероглификасы. Шумер жазуы. Буындық жазу. Қазіргі әлемдегі әліпбилік жазу түрлері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102030"/>
                <w:sz w:val="28"/>
                <w:szCs w:val="28"/>
                <w:lang w:val="kk-KZ"/>
              </w:rPr>
              <w:t>Омонимдер типтері және олардың жасалу жолдары. Синонимдердің типтері. Синонимия және сөздердің синонимдік қатары.</w:t>
            </w:r>
            <w:r>
              <w:rPr>
                <w:sz w:val="28"/>
                <w:szCs w:val="28"/>
                <w:lang w:val="kk-KZ"/>
              </w:rPr>
              <w:t xml:space="preserve"> Паронимдер. Антонимдер, олардың типтері. </w:t>
            </w:r>
            <w:r>
              <w:rPr>
                <w:color w:val="102030"/>
                <w:sz w:val="28"/>
                <w:szCs w:val="28"/>
                <w:lang w:val="kk-KZ"/>
              </w:rPr>
              <w:t>Этимология, этимологиялық зерттеудің принциптері мен тәсілдері.</w:t>
            </w:r>
            <w:r>
              <w:rPr>
                <w:sz w:val="28"/>
                <w:szCs w:val="28"/>
                <w:lang w:val="kk-KZ"/>
              </w:rPr>
              <w:t xml:space="preserve"> Табу және эвфемизмдер. Дисфемизмдер. Терминдер және термин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102030"/>
                <w:sz w:val="28"/>
                <w:szCs w:val="28"/>
                <w:lang w:val="kk-KZ"/>
              </w:rPr>
              <w:t>Түрлі әлеуметтік топтар лексикасының ерекшеліктері. Сөздердің экспрессивті және эмоционалды реңкі. Кірме сөздер, олардың негізгі белгі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Фонетика және фонология. Екпін. Екпіннің түрлері (лебізді, тоникалық, квантитативті). Буын, буын түрл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Тіл дыбыстарының акустикалық ерекшеліктері: дыбыс созылыңқылығы, дыбыс ырғағы, дыбыс күші, дыбыс әуені. Резонанс. Дыбыстардың артикуляциялық ерекшелікт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Морфема және морфтар; алломорфтар және морфемалардың вариантта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102030"/>
                <w:sz w:val="28"/>
                <w:szCs w:val="28"/>
                <w:lang w:val="kk-KZ"/>
              </w:rPr>
              <w:t xml:space="preserve">Грамматикалық категориялардың түрлері және олардың сөз таптарына қатысы. Грамматикалық форма және сөз формалары жайлы түсінік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Сөз тіркесі және оларға тән белгілер. Сөйлем және оларға тән белгілер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ртүрлі тілдерде сөйлемнің құрылуы. Сөйлем мен сөз тіркестерінің тарихи өзгермеліліг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: </w:t>
            </w:r>
            <w:r>
              <w:rPr>
                <w:sz w:val="28"/>
                <w:szCs w:val="28"/>
                <w:lang w:val="kk-KZ"/>
              </w:rPr>
              <w:t>Тілдердің генеологиялық топтастырылуын жатқа біл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10203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:</w:t>
            </w:r>
            <w:r>
              <w:rPr>
                <w:sz w:val="28"/>
                <w:szCs w:val="28"/>
                <w:lang w:val="kk-KZ"/>
              </w:rPr>
              <w:t xml:space="preserve"> Тілдердің типологиялық топтастырылуын жатқа біл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10203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09:00Z</dcterms:created>
  <dc:creator>DNA7 X86</dc:creator>
  <dc:description/>
  <dc:language>en-US</dc:language>
  <cp:lastModifiedBy>user</cp:lastModifiedBy>
  <dcterms:modified xsi:type="dcterms:W3CDTF">2014-09-19T15:09:00Z</dcterms:modified>
  <cp:revision>2</cp:revision>
  <dc:subject/>
  <dc:title/>
</cp:coreProperties>
</file>